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18"/>
        <w:gridCol w:w="5256"/>
      </w:tblGrid>
      <w:tr>
        <w:trPr>
          <w:trHeight w:val="23" w:hRule="atLeast"/>
        </w:trPr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256" w:type="dxa"/>
            <w:tcBorders/>
          </w:tcPr>
          <w:p>
            <w:pPr>
              <w:pStyle w:val="Heading1"/>
              <w:rPr/>
            </w:pPr>
            <w:r>
              <w:rPr/>
              <w:t>Anleitung zum Ausfüllen</w:t>
            </w:r>
          </w:p>
        </w:tc>
      </w:tr>
      <w:tr>
        <w:trPr>
          <w:trHeight w:val="23" w:hRule="atLeast"/>
        </w:trPr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 xml:space="preserve">Beschreibung </w:t>
            </w:r>
            <w:r>
              <w:rPr>
                <w:rFonts w:cs="Arial"/>
                <w:color w:val="808080"/>
              </w:rPr>
              <w:t>►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 xml:space="preserve">Es handelt sich bei diesem Dokument um eine Worddatei im Format DIN A 5. Der Text wird in eine Tabelle (2 Spalten, 7 Zeilen) eingegeben, wobei die Tabellenlinien unsichtbar sind. Zur besseren Orientierung kann man die Linien über &gt;Tabelle &gt;Gitternetzlinien einblenden sichtbar machen. Die Zellen "wachsen" mit dem Inhalt. </w:t>
            </w:r>
          </w:p>
          <w:p>
            <w:pPr>
              <w:pStyle w:val="Normal"/>
              <w:rPr/>
            </w:pPr>
            <w:r>
              <w:rPr/>
              <w:t xml:space="preserve">Neue Seite anlegen: Oben links in Tabelle klicken,  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rscheint, draufklicken, rechte Maustaste &gt;kopieren.  Nach ganz unten gehen, &gt;Einfügen &gt;Manueller Umbruch &gt;Seitenumbruch; dann auf die neue Seite gehen, rechte Maustaste &gt;einfügen. Die Inhalte der Tabelle löschen. fertig.  </w:t>
            </w:r>
          </w:p>
        </w:tc>
      </w:tr>
      <w:tr>
        <w:trPr>
          <w:trHeight w:val="23" w:hRule="atLeast"/>
        </w:trPr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 xml:space="preserve">Ziele </w:t>
            </w:r>
            <w:r>
              <w:rPr>
                <w:rFonts w:cs="Arial"/>
                <w:color w:val="808080"/>
              </w:rPr>
              <w:t>►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Einheitliche Erfassung der Texte</w:t>
            </w:r>
          </w:p>
        </w:tc>
      </w:tr>
      <w:tr>
        <w:trPr>
          <w:trHeight w:val="23" w:hRule="atLeast"/>
        </w:trPr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 xml:space="preserve">Vorteile </w:t>
            </w:r>
            <w:r>
              <w:rPr>
                <w:rFonts w:cs="Arial"/>
                <w:color w:val="808080"/>
              </w:rPr>
              <w:t>►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ffizienz. Bereits bei der Texteingabe ist Platzbeschränkung deutlich.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bottom w:val="dashed" w:sz="4" w:space="0" w:color="999999"/>
            </w:tcBorders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 xml:space="preserve">Materialien </w:t>
            </w:r>
            <w:r>
              <w:rPr>
                <w:rFonts w:cs="Arial"/>
                <w:color w:val="808080"/>
              </w:rPr>
              <w:t>►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256" w:type="dxa"/>
            <w:tcBorders>
              <w:bottom w:val="dashed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C, Word, Köpfchen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dashed" w:sz="4" w:space="0" w:color="999999"/>
            </w:tcBorders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 xml:space="preserve">Variationen </w:t>
            </w:r>
            <w:r>
              <w:rPr>
                <w:rFonts w:cs="Arial"/>
                <w:color w:val="808080"/>
              </w:rPr>
              <w:t>►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256" w:type="dxa"/>
            <w:tcBorders>
              <w:top w:val="dashed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e Gestaltung kann auch noch hinterher verändert werd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97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8"/>
        <w:gridCol w:w="5266"/>
      </w:tblGrid>
      <w:tr>
        <w:trPr>
          <w:trHeight w:val="23" w:hRule="atLeast"/>
        </w:trPr>
        <w:tc>
          <w:tcPr>
            <w:tcW w:w="1708" w:type="dxa"/>
            <w:tcBorders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 xml:space="preserve">Notizen </w:t>
            </w:r>
            <w:r>
              <w:rPr>
                <w:rFonts w:cs="Arial"/>
                <w:color w:val="808080"/>
              </w:rPr>
              <w:t>▼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8391" w:h="11906"/>
      <w:pgMar w:left="567" w:right="567" w:gutter="0" w:header="284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09220</wp:posOffset>
          </wp:positionV>
          <wp:extent cx="457200" cy="398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1" r="-7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  <w:szCs w:val="16"/>
      </w:rPr>
      <w:t>Praxis-Bastelbogen :: systemisch - praktisch - g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4229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332.95pt,4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olor w:val="808080"/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80"/>
        </w:tabs>
        <w:ind w:left="68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800000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ufzhlung">
    <w:name w:val="Aufzählung"/>
    <w:basedOn w:val="Aufzhlungszeichen"/>
    <w:qFormat/>
    <w:pPr>
      <w:numPr>
        <w:ilvl w:val="0"/>
        <w:numId w:val="0"/>
      </w:numPr>
      <w:spacing w:lineRule="auto" w:line="240" w:before="0" w:after="120"/>
      <w:ind w:hanging="0"/>
    </w:pPr>
    <w:rPr/>
  </w:style>
  <w:style w:type="paragraph" w:styleId="Stdfett">
    <w:name w:val="Std fett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0:00Z</dcterms:created>
  <dc:creator>Jan</dc:creator>
  <dc:description/>
  <cp:keywords/>
  <dc:language>en-US</dc:language>
  <cp:lastModifiedBy>Jan</cp:lastModifiedBy>
  <cp:lastPrinted>2009-02-22T13:54:00Z</cp:lastPrinted>
  <dcterms:modified xsi:type="dcterms:W3CDTF">2012-08-17T17:39:00Z</dcterms:modified>
  <cp:revision>5</cp:revision>
  <dc:subject/>
  <dc:title/>
</cp:coreProperties>
</file>