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terTite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Futura Medium BT;Geneva" w:hAnsi="Futura Medium BT;Geneva" w:cs="Futura Medium BT;Geneva"/>
          <w:b/>
          <w:b/>
          <w:bCs/>
        </w:rPr>
      </w:pPr>
      <w:r>
        <w:rPr>
          <w:rFonts w:cs="Futura Medium BT;Geneva" w:ascii="Futura Medium BT;Geneva" w:hAnsi="Futura Medium BT;Geneva"/>
          <w:b/>
          <w:bCs/>
        </w:rPr>
        <w:t>Nachweis über geleistete Peer-Gruppenarbeit</w:t>
      </w:r>
    </w:p>
    <w:p>
      <w:pPr>
        <w:pStyle w:val="Header"/>
        <w:tabs>
          <w:tab w:val="clear" w:pos="4536"/>
          <w:tab w:val="clear" w:pos="9072"/>
        </w:tabs>
        <w:rPr>
          <w:rFonts w:ascii="Futura Medium BT;Geneva" w:hAnsi="Futura Medium BT;Geneva" w:cs="Futura Medium BT;Geneva"/>
          <w:b/>
          <w:b/>
          <w:bCs/>
        </w:rPr>
      </w:pPr>
      <w:r>
        <w:rPr>
          <w:rFonts w:cs="Futura Medium BT;Geneva" w:ascii="Futura Medium BT;Geneva" w:hAnsi="Futura Medium BT;Geneva"/>
          <w:b/>
          <w:bCs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5536"/>
        <w:gridCol w:w="1408"/>
        <w:gridCol w:w="123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utura Medium BT;Geneva" w:hAnsi="Futura Medium BT;Geneva" w:cs="Futura Medium BT;Geneva"/>
                <w:b/>
                <w:b/>
                <w:bCs/>
                <w:sz w:val="22"/>
              </w:rPr>
            </w:pPr>
            <w:r>
              <w:rPr>
                <w:rFonts w:cs="Futura Medium BT;Geneva" w:ascii="Futura Medium BT;Geneva" w:hAnsi="Futura Medium BT;Geneva"/>
                <w:b/>
                <w:bCs/>
                <w:sz w:val="22"/>
              </w:rPr>
              <w:t>Datum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utura Medium BT;Geneva" w:hAnsi="Futura Medium BT;Geneva" w:cs="Futura Medium BT;Geneva"/>
                <w:b/>
                <w:b/>
                <w:bCs/>
                <w:sz w:val="22"/>
              </w:rPr>
            </w:pPr>
            <w:r>
              <w:rPr>
                <w:rFonts w:cs="Futura Medium BT;Geneva" w:ascii="Futura Medium BT;Geneva" w:hAnsi="Futura Medium BT;Geneva"/>
                <w:b/>
                <w:bCs/>
                <w:sz w:val="22"/>
              </w:rPr>
              <w:t>behandelte Them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utura Medium BT;Geneva" w:hAnsi="Futura Medium BT;Geneva" w:cs="Futura Medium BT;Geneva"/>
                <w:b/>
                <w:b/>
                <w:bCs/>
                <w:sz w:val="22"/>
              </w:rPr>
            </w:pPr>
            <w:r>
              <w:rPr>
                <w:rFonts w:cs="Futura Medium BT;Geneva" w:ascii="Futura Medium BT;Geneva" w:hAnsi="Futura Medium BT;Geneva"/>
                <w:b/>
                <w:bCs/>
                <w:sz w:val="22"/>
              </w:rPr>
              <w:t>anwesen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utura Medium BT;Geneva" w:hAnsi="Futura Medium BT;Geneva" w:cs="Futura Medium BT;Geneva"/>
                <w:b/>
                <w:b/>
                <w:bCs/>
                <w:sz w:val="22"/>
              </w:rPr>
            </w:pPr>
            <w:r>
              <w:rPr>
                <w:rFonts w:cs="Futura Medium BT;Geneva" w:ascii="Futura Medium BT;Geneva" w:hAnsi="Futura Medium BT;Geneva"/>
                <w:b/>
                <w:bCs/>
                <w:sz w:val="22"/>
              </w:rPr>
              <w:t>Zeitdauer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edium BT;Geneva" w:hAnsi="Futura Medium BT;Geneva" w:cs="Futura Medium BT;Geneva"/>
                <w:b/>
                <w:b/>
                <w:bCs/>
                <w:sz w:val="22"/>
              </w:rPr>
            </w:pPr>
            <w:r>
              <w:rPr>
                <w:rFonts w:cs="Futura Medium BT;Geneva" w:ascii="Futura Medium BT;Geneva" w:hAnsi="Futura Medium BT;Geneva"/>
                <w:b/>
                <w:bCs/>
                <w:sz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Richtigkeit bestätigt</w:t>
        <w:tab/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12" w:firstLine="708"/>
        <w:rPr/>
      </w:pPr>
      <w:r>
        <w:rPr/>
        <w:t>Ort, Dat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...................................................................            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           .....................................................................</w:t>
      </w:r>
    </w:p>
    <w:p>
      <w:pPr>
        <w:pStyle w:val="UnterTitel"/>
        <w:rPr>
          <w:rFonts w:ascii="Futura Medium BT;Geneva" w:hAnsi="Futura Medium BT;Geneva" w:cs="Futura Medium BT;Geneva"/>
          <w:bCs/>
          <w:iCs w:val="false"/>
        </w:rPr>
      </w:pPr>
      <w:r>
        <w:rPr>
          <w:rFonts w:cs="Futura Medium BT;Geneva" w:ascii="Futura Medium BT;Geneva" w:hAnsi="Futura Medium BT;Geneva"/>
          <w:bCs/>
          <w:iCs w:val="false"/>
        </w:rPr>
        <w:t>Unterschriften der Teilnehmer</w:t>
      </w:r>
      <w:r>
        <w:br w:type="page"/>
      </w:r>
    </w:p>
    <w:p>
      <w:pPr>
        <w:pStyle w:val="Normal"/>
        <w:rPr>
          <w:rFonts w:ascii="Futura Medium BT;Geneva" w:hAnsi="Futura Medium BT;Geneva" w:cs="Futura Medium BT;Geneva"/>
          <w:b/>
          <w:b/>
          <w:bCs/>
        </w:rPr>
      </w:pPr>
      <w:r>
        <w:rPr>
          <w:rFonts w:cs="Futura Medium BT;Geneva" w:ascii="Futura Medium BT;Geneva" w:hAnsi="Futura Medium BT;Geneva"/>
          <w:b/>
          <w:bCs/>
        </w:rPr>
        <w:t>Dokumentation der Behandlungsfälle</w:t>
      </w:r>
    </w:p>
    <w:p>
      <w:pPr>
        <w:pStyle w:val="Normal"/>
        <w:rPr>
          <w:rFonts w:ascii="Futura Medium BT;Geneva" w:hAnsi="Futura Medium BT;Geneva" w:cs="Futura Medium BT;Geneva"/>
          <w:b/>
          <w:b/>
          <w:bCs/>
          <w:sz w:val="22"/>
        </w:rPr>
      </w:pPr>
      <w:r>
        <w:rPr>
          <w:rFonts w:cs="Futura Medium BT;Geneva" w:ascii="Futura Medium BT;Geneva" w:hAnsi="Futura Medium BT;Geneva"/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es müssen 6 abgeschlossene Therapie- und Beratungsfälle dokumentiert werden. Ein Fallbericht ist durch die Hausarbeit abgedeckt, die weiteren Dokumentationen sollen nicht länger als maximal zwei bis drei Seiten s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TeilnehmerInnen schicken ihre Berichte gesammelt an das Institut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Futura Medium BT;Geneva" w:hAnsi="Futura Medium BT;Geneva" w:cs="Futura Medium BT;Geneva"/>
          <w:i w:val="false"/>
          <w:i w:val="false"/>
          <w:iCs w:val="false"/>
        </w:rPr>
      </w:pPr>
      <w:r>
        <w:rPr>
          <w:rFonts w:cs="Futura Medium BT;Geneva" w:ascii="Futura Medium BT;Geneva" w:hAnsi="Futura Medium BT;Geneva"/>
          <w:i w:val="false"/>
          <w:iCs w:val="false"/>
        </w:rPr>
        <w:t>Gliederung</w:t>
      </w:r>
    </w:p>
    <w:p>
      <w:pPr>
        <w:pStyle w:val="Normal"/>
        <w:rPr>
          <w:sz w:val="22"/>
        </w:rPr>
      </w:pPr>
      <w:r>
        <w:rPr>
          <w:sz w:val="22"/>
        </w:rPr>
        <w:t>Diese Gliederung empfehlen wir als Grundlage der Berich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2"/>
        </w:rPr>
      </w:pPr>
      <w:r>
        <w:rPr>
          <w:b/>
          <w:bCs/>
          <w:sz w:val="22"/>
        </w:rPr>
        <w:t>Kontext der Therapie / Beratung (Institution, Helfersystem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Anmeldegrund, identifizierter Patien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2"/>
        </w:rPr>
      </w:pPr>
      <w:r>
        <w:rPr>
          <w:b/>
          <w:bCs/>
          <w:sz w:val="22"/>
        </w:rPr>
        <w:t>Genogramm der Familie mit Helfersystem</w:t>
        <w:br/>
      </w:r>
      <w:r>
        <w:rPr>
          <w:sz w:val="22"/>
        </w:rPr>
        <w:t>Daten: Berufe, Alte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agnostische Hypothesen, </w:t>
        <w:br/>
      </w:r>
      <w:r>
        <w:rPr>
          <w:sz w:val="22"/>
        </w:rPr>
        <w:t>auch: Sinn des Problem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2"/>
        </w:rPr>
      </w:pPr>
      <w:r>
        <w:rPr>
          <w:b/>
          <w:bCs/>
          <w:sz w:val="22"/>
        </w:rPr>
        <w:t>Kontrak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2"/>
        </w:rPr>
      </w:pPr>
      <w:r>
        <w:rPr>
          <w:b/>
          <w:bCs/>
          <w:sz w:val="22"/>
        </w:rPr>
        <w:t xml:space="preserve">Verlaufsbeschreibung </w:t>
        <w:br/>
      </w:r>
      <w:r>
        <w:rPr>
          <w:sz w:val="22"/>
        </w:rPr>
        <w:t>Zeitdauer, Anzahl der Sitzungen</w:t>
        <w:br/>
        <w:t>konkrete Veränderungsschritte, Blockaden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lbstreflexion: </w:t>
        <w:br/>
      </w:r>
      <w:r>
        <w:rPr>
          <w:sz w:val="22"/>
        </w:rPr>
        <w:t xml:space="preserve">Ressourcen und Schwierigkeiten in der Beratung / Therapie </w:t>
        <w:br/>
        <w:t>und Bezug zu Themen aus der eigenen Biografi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2"/>
        </w:rPr>
      </w:pPr>
      <w:r>
        <w:rPr>
          <w:b/>
          <w:bCs/>
          <w:sz w:val="22"/>
        </w:rPr>
        <w:t>Ergebnis der Therapie / Beratung</w:t>
      </w:r>
      <w:r>
        <w:br w:type="page"/>
      </w:r>
    </w:p>
    <w:p>
      <w:pPr>
        <w:pStyle w:val="UnterTitel"/>
        <w:rPr>
          <w:rFonts w:ascii="Futura Medium BT;Geneva" w:hAnsi="Futura Medium BT;Geneva" w:cs="Futura Medium BT;Geneva"/>
          <w:bCs/>
          <w:iCs w:val="false"/>
          <w:szCs w:val="24"/>
        </w:rPr>
      </w:pPr>
      <w:r>
        <w:rPr>
          <w:rFonts w:cs="Futura Medium BT;Geneva" w:ascii="Futura Medium BT;Geneva" w:hAnsi="Futura Medium BT;Geneva"/>
          <w:bCs/>
          <w:iCs w:val="false"/>
          <w:szCs w:val="24"/>
        </w:rPr>
        <w:t xml:space="preserve">Nachweis über geleistete Beratungsstunden zur Erteilung des Zertifikats </w:t>
      </w:r>
    </w:p>
    <w:p>
      <w:pPr>
        <w:pStyle w:val="UnterTitel"/>
        <w:rPr>
          <w:rFonts w:ascii="Futura Medium BT;Geneva" w:hAnsi="Futura Medium BT;Geneva" w:cs="Futura Medium BT;Geneva"/>
          <w:bCs/>
          <w:iCs w:val="false"/>
          <w:szCs w:val="24"/>
        </w:rPr>
      </w:pPr>
      <w:r>
        <w:rPr>
          <w:rFonts w:cs="Futura Medium BT;Geneva" w:ascii="Futura Medium BT;Geneva" w:hAnsi="Futura Medium BT;Geneva"/>
          <w:bCs/>
          <w:iCs w:val="false"/>
          <w:szCs w:val="24"/>
        </w:rPr>
        <w:t>Eidesstattliche Erklärung</w:t>
      </w:r>
    </w:p>
    <w:p>
      <w:pPr>
        <w:pStyle w:val="Normal"/>
        <w:rPr>
          <w:rFonts w:ascii="Futura Medium BT;Geneva" w:hAnsi="Futura Medium BT;Geneva" w:cs="Futura Medium BT;Geneva"/>
          <w:bCs/>
          <w:iCs/>
          <w:sz w:val="22"/>
          <w:szCs w:val="24"/>
        </w:rPr>
      </w:pPr>
      <w:r>
        <w:rPr>
          <w:rFonts w:cs="Futura Medium BT;Geneva" w:ascii="Futura Medium BT;Geneva" w:hAnsi="Futura Medium BT;Geneva"/>
          <w:bCs/>
          <w:iCs/>
          <w:sz w:val="22"/>
          <w:szCs w:val="24"/>
        </w:rPr>
      </w:r>
    </w:p>
    <w:p>
      <w:pPr>
        <w:pStyle w:val="TextBody"/>
        <w:rPr/>
      </w:pPr>
      <w:r>
        <w:rPr/>
        <w:t>Anonymisierte Angaben: Bitte verwenden Sie pro Fall einen rekonstruierbaren Code (z.B. erste Buchstaben von Vor- und Nachnamen und Geburtsjahr: "MO1956").</w:t>
      </w:r>
    </w:p>
    <w:p>
      <w:pPr>
        <w:pStyle w:val="Normal"/>
        <w:rPr>
          <w:sz w:val="22"/>
        </w:rPr>
      </w:pPr>
      <w:r>
        <w:rPr>
          <w:sz w:val="22"/>
        </w:rPr>
        <w:t>Die Angaben pro Sitzung werden auf dem Formular Seite 7 (Kopiervorlage) eingetragen und entweder durch eigene eidesstattliche Erklärung oder durch Unterschrift des Arbeitgebers bestätig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iermit erkläre ich an Eides statt, dass die angeführten systemischen Beratungen von mir eigenhändig durchgeführt worden sind und die geleisteten Angaben zutreffend sin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</w:t>
        <w:tab/>
        <w:t>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56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rt, Datum</w:t>
        <w:tab/>
        <w:tab/>
        <w:tab/>
        <w:tab/>
        <w:tab/>
        <w:tab/>
        <w:tab/>
        <w:t>Unterschrift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19"/>
        <w:gridCol w:w="1011"/>
        <w:gridCol w:w="1371"/>
        <w:gridCol w:w="2731"/>
        <w:gridCol w:w="2262"/>
        <w:gridCol w:w="2502"/>
        <w:gridCol w:w="2441"/>
      </w:tblGrid>
      <w:tr>
        <w:trPr>
          <w:trHeight w:val="4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 BT;Geneva" w:hAnsi="Futura Medium BT;Geneva" w:cs="Futura Medium BT;Geneva"/>
                <w:b/>
                <w:b/>
                <w:bCs/>
              </w:rPr>
            </w:pPr>
            <w:r>
              <w:rPr>
                <w:rFonts w:cs="Futura Medium BT;Geneva" w:ascii="Futura Medium BT;Geneva" w:hAnsi="Futura Medium BT;Geneva"/>
                <w:b/>
                <w:bCs/>
              </w:rPr>
              <w:t>Klienten-Co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 BT;Geneva" w:hAnsi="Futura Medium BT;Geneva" w:cs="Futura Medium BT;Geneva"/>
                <w:b/>
                <w:b/>
                <w:bCs/>
              </w:rPr>
            </w:pPr>
            <w:r>
              <w:rPr>
                <w:rFonts w:cs="Futura Medium BT;Geneva" w:ascii="Futura Medium BT;Geneva" w:hAnsi="Futura Medium BT;Geneva"/>
                <w:b/>
                <w:bCs/>
              </w:rPr>
              <w:t>Datu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Medium BT;Geneva" w:ascii="Futura Medium BT;Geneva" w:hAnsi="Futura Medium BT;Geneva"/>
                <w:b/>
                <w:bCs/>
                <w:sz w:val="16"/>
                <w:szCs w:val="16"/>
              </w:rPr>
              <w:t>Therapie-</w:t>
            </w:r>
          </w:p>
          <w:p>
            <w:pPr>
              <w:pStyle w:val="Normal"/>
              <w:rPr>
                <w:rFonts w:ascii="Futura Medium BT;Geneva" w:hAnsi="Futura Medium BT;Geneva" w:cs="Futura Medium BT;Geneva"/>
                <w:b/>
                <w:b/>
                <w:bCs/>
              </w:rPr>
            </w:pPr>
            <w:r>
              <w:rPr>
                <w:rFonts w:cs="Futura Medium BT;Geneva" w:ascii="Futura Medium BT;Geneva" w:hAnsi="Futura Medium BT;Geneva"/>
                <w:b/>
                <w:bCs/>
                <w:sz w:val="16"/>
                <w:szCs w:val="16"/>
              </w:rPr>
              <w:t xml:space="preserve">stunden </w:t>
            </w:r>
            <w:r>
              <w:rPr>
                <w:rFonts w:cs="Futura Medium BT;Geneva" w:ascii="Futura Medium BT;Geneva" w:hAnsi="Futura Medium BT;Geneva"/>
                <w:b/>
                <w:bCs/>
                <w:sz w:val="14"/>
                <w:szCs w:val="14"/>
              </w:rPr>
              <w:t>(45-60 Min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 BT;Geneva" w:hAnsi="Futura Medium BT;Geneva" w:cs="Futura Medium BT;Geneva"/>
                <w:b/>
                <w:b/>
                <w:bCs/>
              </w:rPr>
            </w:pPr>
            <w:r>
              <w:rPr>
                <w:rFonts w:cs="Futura Medium BT;Geneva" w:ascii="Futura Medium BT;Geneva" w:hAnsi="Futura Medium BT;Geneva"/>
                <w:b/>
                <w:bCs/>
              </w:rPr>
              <w:t>anwesen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 BT;Geneva" w:hAnsi="Futura Medium BT;Geneva" w:cs="Futura Medium BT;Geneva"/>
                <w:b/>
                <w:b/>
                <w:bCs/>
              </w:rPr>
            </w:pPr>
            <w:r>
              <w:rPr>
                <w:rFonts w:cs="Futura Medium BT;Geneva" w:ascii="Futura Medium BT;Geneva" w:hAnsi="Futura Medium BT;Geneva"/>
                <w:b/>
                <w:bCs/>
              </w:rPr>
              <w:t>Anlass, Problem, Inhal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 BT;Geneva" w:hAnsi="Futura Medium BT;Geneva" w:cs="Futura Medium BT;Geneva"/>
                <w:b/>
                <w:b/>
                <w:bCs/>
              </w:rPr>
            </w:pPr>
            <w:r>
              <w:rPr>
                <w:rFonts w:cs="Futura Medium BT;Geneva" w:ascii="Futura Medium BT;Geneva" w:hAnsi="Futura Medium BT;Geneva"/>
                <w:b/>
                <w:bCs/>
              </w:rPr>
              <w:t>Prozes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 BT;Geneva" w:hAnsi="Futura Medium BT;Geneva" w:cs="Futura Medium BT;Geneva"/>
                <w:b/>
                <w:b/>
                <w:bCs/>
              </w:rPr>
            </w:pPr>
            <w:r>
              <w:rPr>
                <w:rFonts w:cs="Futura Medium BT;Geneva" w:ascii="Futura Medium BT;Geneva" w:hAnsi="Futura Medium BT;Geneva"/>
                <w:b/>
                <w:bCs/>
              </w:rPr>
              <w:t>Intervention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edium BT;Geneva" w:hAnsi="Futura Medium BT;Geneva" w:cs="Futura Medium BT;Geneva"/>
                <w:b/>
                <w:b/>
                <w:bCs/>
              </w:rPr>
            </w:pPr>
            <w:r>
              <w:rPr>
                <w:rFonts w:cs="Futura Medium BT;Geneva" w:ascii="Futura Medium BT;Geneva" w:hAnsi="Futura Medium BT;Geneva"/>
                <w:b/>
                <w:bCs/>
              </w:rPr>
              <w:t>Ergebnisse</w:t>
            </w:r>
          </w:p>
        </w:tc>
      </w:tr>
      <w:tr>
        <w:trPr>
          <w:trHeight w:val="1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edium BT;Geneva" w:hAnsi="Futura Medium BT;Geneva" w:cs="Futura Medium BT;Geneva"/>
                <w:b/>
                <w:b/>
                <w:bCs/>
              </w:rPr>
            </w:pPr>
            <w:r>
              <w:rPr>
                <w:rFonts w:cs="Futura Medium BT;Geneva" w:ascii="Futura Medium BT;Geneva" w:hAnsi="Futura Medium BT;Geneva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113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Avant Garde Book BT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Futura Medium Italic BT"/>
    <w:charset w:val="00"/>
    <w:family w:val="swiss"/>
    <w:pitch w:val="variable"/>
  </w:font>
  <w:font w:name="Futura Medium BT">
    <w:altName w:val="Genev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axis - institut für systemische beratung   Ulanenplatz 6,   63452 Hanau   Telefon 06181/253003   Fax: 06181/253046</w:t>
    </w:r>
  </w:p>
  <w:p>
    <w:pPr>
      <w:pStyle w:val="Normal"/>
      <w:jc w:val="center"/>
      <w:rPr>
        <w:sz w:val="16"/>
      </w:rPr>
    </w:pPr>
    <w:r>
      <w:rPr>
        <w:sz w:val="16"/>
      </w:rPr>
      <w:t>Leitung: Winiger Beuse, Dipl.-Psych.; Rainer Schwing, Dipl.-Ps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b/>
        <w:sz w:val="18"/>
      </w:rPr>
      <w:t>praxis  -  institut für systemische beratung</w:t>
    </w:r>
  </w:p>
  <w:p>
    <w:pPr>
      <w:pStyle w:val="Normal"/>
      <w:jc w:val="right"/>
      <w:rPr/>
    </w:pPr>
    <w:r>
      <w:rPr>
        <w:sz w:val="16"/>
      </w:rPr>
      <w:t>Ulanenplatz 6</w:t>
    </w:r>
    <w:r>
      <w:rPr>
        <w:sz w:val="18"/>
      </w:rPr>
      <w:t>,  63452 Hanau,  Tel.: 06181/253 003,   Fax: 06181/253 046</w:t>
    </w:r>
  </w:p>
  <w:p>
    <w:pPr>
      <w:pStyle w:val="Normal"/>
      <w:jc w:val="right"/>
      <w:rPr>
        <w:sz w:val="18"/>
      </w:rPr>
    </w:pPr>
    <w:r>
      <w:rPr>
        <w:sz w:val="18"/>
      </w:rPr>
      <w:t>Leitung: Rainer Schwing, Dipl.-Psych.; Winiger Beuse, Dipl.-Ps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Weiterbildung</w:t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page">
                <wp:posOffset>5805805</wp:posOffset>
              </wp:positionH>
              <wp:positionV relativeFrom="page">
                <wp:posOffset>422275</wp:posOffset>
              </wp:positionV>
              <wp:extent cx="1090930" cy="1297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297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88583234"/>
                          <w:bookmarkEnd w:id="0"/>
                          <w:r>
                            <w:rPr/>
                            <w:object w:dxaOrig="3751" w:dyaOrig="44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85pt;height:102.2pt" filled="f" o:ole="">
                                <v:imagedata r:id="rId2" o:title=""/>
                              </v:shape>
                              <o:OLEObject Type="Embed" ProgID="" ShapeID="ole_rId1" DrawAspect="Content" ObjectID="_8432345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102.2pt;mso-wrap-distance-left:14.2pt;mso-wrap-distance-right:14.2pt;mso-wrap-distance-top:0pt;mso-wrap-distance-bottom:0pt;margin-top:33.2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88583234"/>
                    <w:bookmarkEnd w:id="1"/>
                    <w:r>
                      <w:rPr/>
                      <w:object w:dxaOrig="3751" w:dyaOrig="44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85pt;height:102.2pt" filled="f" o:ole="">
                          <v:imagedata r:id="rId4" o:title=""/>
                        </v:shape>
                        <o:OLEObject Type="Embed" ProgID="" ShapeID="ole_rId3" DrawAspect="Content" ObjectID="_19941460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rPr>
        <w:rFonts w:ascii="Futura Medium BT;Geneva" w:hAnsi="Futura Medium BT;Geneva" w:cs="Futura Medium BT;Geneva"/>
      </w:rPr>
    </w:pPr>
    <w:r>
      <w:rPr>
        <w:rFonts w:cs="Futura Medium BT;Geneva" w:ascii="Futura Medium BT;Geneva" w:hAnsi="Futura Medium BT;Geneva"/>
      </w:rPr>
      <w:t>Systemische Therapie</w:t>
    </w:r>
  </w:p>
  <w:p>
    <w:pPr>
      <w:pStyle w:val="Header"/>
      <w:tabs>
        <w:tab w:val="clear" w:pos="4536"/>
        <w:tab w:val="clear" w:pos="9072"/>
      </w:tabs>
      <w:rPr>
        <w:rFonts w:ascii="Futura Medium BT;Geneva" w:hAnsi="Futura Medium BT;Geneva" w:cs="Futura Medium BT;Geneva"/>
      </w:rPr>
    </w:pPr>
    <w:r>
      <w:rPr>
        <w:rFonts w:cs="Futura Medium BT;Geneva" w:ascii="Futura Medium BT;Geneva" w:hAnsi="Futura Medium BT;Geneva"/>
      </w:rPr>
    </w:r>
  </w:p>
  <w:p>
    <w:pPr>
      <w:pStyle w:val="Normal"/>
      <w:pBdr>
        <w:bottom w:val="single" w:sz="4" w:space="1" w:color="000000"/>
      </w:pBdr>
      <w:ind w:right="2407" w:hanging="0"/>
      <w:rPr/>
    </w:pPr>
    <w:r>
      <w:rPr>
        <w:sz w:val="18"/>
      </w:rPr>
      <w:t xml:space="preserve">Blatt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/>
      <w:t xml:space="preserve">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180340" distR="180340" simplePos="0" locked="0" layoutInCell="0" allowOverlap="1" relativeHeight="8">
              <wp:simplePos x="0" y="0"/>
              <wp:positionH relativeFrom="page">
                <wp:posOffset>9536430</wp:posOffset>
              </wp:positionH>
              <wp:positionV relativeFrom="page">
                <wp:posOffset>422275</wp:posOffset>
              </wp:positionV>
              <wp:extent cx="591185" cy="688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034536748"/>
                          <w:bookmarkEnd w:id="2"/>
                          <w:r>
                            <w:rPr/>
                            <w:object w:dxaOrig="3751" w:dyaOrig="44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5pt;height:54.2pt" filled="f" o:ole="">
                                <v:imagedata r:id="rId2" o:title=""/>
                              </v:shape>
                              <o:OLEObject Type="Embed" ProgID="" ShapeID="ole_rId1" DrawAspect="Content" ObjectID="_5414693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54.2pt;mso-wrap-distance-left:14.2pt;mso-wrap-distance-right:14.2pt;mso-wrap-distance-top:0pt;mso-wrap-distance-bottom:0pt;margin-top:33.25pt;mso-position-vertical-relative:page;margin-left:75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3" w:name="_1034536748"/>
                    <w:bookmarkEnd w:id="3"/>
                    <w:r>
                      <w:rPr/>
                      <w:object w:dxaOrig="3751" w:dyaOrig="44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5pt;height:54.2pt" filled="f" o:ole="">
                          <v:imagedata r:id="rId4" o:title=""/>
                        </v:shape>
                        <o:OLEObject Type="Embed" ProgID="" ShapeID="ole_rId3" DrawAspect="Content" ObjectID="_54825502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Aufbauausbildung </w:t>
    </w:r>
  </w:p>
  <w:p>
    <w:pPr>
      <w:pStyle w:val="Header"/>
      <w:rPr>
        <w:b/>
        <w:b/>
        <w:sz w:val="28"/>
      </w:rPr>
    </w:pPr>
    <w:r>
      <w:rPr>
        <w:b/>
        <w:sz w:val="28"/>
      </w:rPr>
      <w:t>Systemische Therap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b/>
      <w:bCs/>
      <w:sz w:val="28"/>
    </w:rPr>
  </w:style>
  <w:style w:type="character" w:styleId="WW8Num2z0">
    <w:name w:val="WW8Num2z0"/>
    <w:qFormat/>
    <w:rPr>
      <w:rFonts w:ascii="Avalon;Avant Garde Book BT" w:hAnsi="Avalon;Avant Garde Book BT" w:cs="Avalon;Avant Garde Book BT"/>
      <w:b/>
      <w:i w:val="false"/>
      <w:color w:val="000000"/>
      <w:sz w:val="18"/>
      <w:u w:val="none"/>
    </w:rPr>
  </w:style>
  <w:style w:type="character" w:styleId="WW8Num3z0">
    <w:name w:val="WW8Num3z0"/>
    <w:qFormat/>
    <w:rPr>
      <w:rFonts w:ascii="Avalon;Avant Garde Book BT" w:hAnsi="Avalon;Avant Garde Book BT" w:cs="Avalon;Avant Garde Book BT"/>
      <w:b/>
      <w:i/>
      <w:sz w:val="20"/>
      <w:u w:val="none"/>
    </w:rPr>
  </w:style>
  <w:style w:type="character" w:styleId="WW8Num4z0">
    <w:name w:val="WW8Num4z0"/>
    <w:qFormat/>
    <w:rPr>
      <w:rFonts w:ascii="Avalon;Avant Garde Book BT" w:hAnsi="Avalon;Avant Garde Book BT" w:cs="Avalon;Avant Garde Book BT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valon;Avant Garde Book BT" w:hAnsi="Avalon;Avant Garde Book BT" w:cs="Avalon;Avant Garde Book BT"/>
      <w:b/>
      <w:i w:val="false"/>
      <w:sz w:val="20"/>
      <w:u w:val="none"/>
    </w:rPr>
  </w:style>
  <w:style w:type="character" w:styleId="WW8Num8z1">
    <w:name w:val="WW8Num8z1"/>
    <w:qFormat/>
    <w:rPr>
      <w:rFonts w:ascii="Tms Rmn" w:hAnsi="Tms Rmn" w:cs="Tms Rm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valon;Avant Garde Book BT" w:hAnsi="Avalon;Avant Garde Book BT" w:cs="Avalon;Avant Garde Book BT"/>
      <w:b/>
      <w:i w:val="false"/>
      <w:sz w:val="20"/>
      <w:u w:val="none"/>
    </w:rPr>
  </w:style>
  <w:style w:type="character" w:styleId="WW8Num12z1">
    <w:name w:val="WW8Num12z1"/>
    <w:qFormat/>
    <w:rPr>
      <w:rFonts w:ascii="Tms Rmn" w:hAnsi="Tms Rmn" w:cs="Tms Rm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valon;Avant Garde Book BT" w:hAnsi="Avalon;Avant Garde Book BT" w:cs="Avalon;Avant Garde Book BT"/>
      <w:b/>
      <w:i w:val="false"/>
      <w:color w:val="000000"/>
      <w:sz w:val="18"/>
      <w:u w:val="none"/>
    </w:rPr>
  </w:style>
  <w:style w:type="character" w:styleId="WW8Num20z0">
    <w:name w:val="WW8Num20z0"/>
    <w:qFormat/>
    <w:rPr>
      <w:rFonts w:ascii="Avalon;Avant Garde Book BT" w:hAnsi="Avalon;Avant Garde Book BT" w:cs="Avalon;Avant Garde Book BT"/>
      <w:b/>
      <w:i/>
      <w:sz w:val="20"/>
      <w:u w:val="none"/>
    </w:rPr>
  </w:style>
  <w:style w:type="character" w:styleId="WW8Num22z0">
    <w:name w:val="WW8Num22z0"/>
    <w:qFormat/>
    <w:rPr>
      <w:rFonts w:ascii="Avalon;Avant Garde Book BT" w:hAnsi="Avalon;Avant Garde Book BT" w:cs="Avalon;Avant Garde Book BT"/>
      <w:b/>
      <w:i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valon;Avant Garde Book BT" w:hAnsi="Avalon;Avant Garde Book BT" w:cs="Avalon;Avant Garde Book BT"/>
      <w:b/>
      <w:i w:val="false"/>
      <w:color w:val="000000"/>
      <w:sz w:val="18"/>
      <w:u w:val="none"/>
    </w:rPr>
  </w:style>
  <w:style w:type="character" w:styleId="WW8Num28z0">
    <w:name w:val="WW8Num28z0"/>
    <w:qFormat/>
    <w:rPr>
      <w:rFonts w:ascii="Avalon;Avant Garde Book BT" w:hAnsi="Avalon;Avant Garde Book BT" w:cs="Avalon;Avant Garde Book BT"/>
      <w:b/>
      <w:i w:val="false"/>
      <w:color w:val="000000"/>
      <w:sz w:val="18"/>
      <w:u w:val="none"/>
    </w:rPr>
  </w:style>
  <w:style w:type="character" w:styleId="WW8Num29z0">
    <w:name w:val="WW8Num29z0"/>
    <w:qFormat/>
    <w:rPr>
      <w:rFonts w:ascii="Avalon;Avant Garde Book BT" w:hAnsi="Avalon;Avant Garde Book BT" w:cs="Avalon;Avant Garde Book BT"/>
      <w:b/>
      <w:i w:val="false"/>
      <w:color w:val="000000"/>
      <w:sz w:val="18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tabs>
        <w:tab w:val="clear" w:pos="708"/>
        <w:tab w:val="left" w:pos="1083" w:leader="none"/>
        <w:tab w:val="left" w:pos="2280" w:leader="none"/>
        <w:tab w:val="left" w:pos="3420" w:leader="none"/>
        <w:tab w:val="left" w:pos="4560" w:leader="none"/>
        <w:tab w:val="left" w:pos="5715" w:leader="none"/>
        <w:tab w:val="left" w:pos="6840" w:leader="none"/>
        <w:tab w:val="left" w:pos="8322" w:leader="none"/>
        <w:tab w:val="left" w:pos="9135" w:leader="none"/>
      </w:tabs>
      <w:overflowPunct w:val="false"/>
      <w:autoSpaceDE w:val="false"/>
      <w:bidi w:val="0"/>
      <w:jc w:val="both"/>
      <w:textAlignment w:val="baseline"/>
    </w:pPr>
    <w:rPr>
      <w:rFonts w:ascii="Avalon;Avant Garde Book BT" w:hAnsi="Avalon;Avant Garde Book BT" w:eastAsia="Times New Roman" w:cs="Avalon;Avant Garde Book BT"/>
      <w:color w:val="000000"/>
      <w:sz w:val="18"/>
      <w:szCs w:val="20"/>
      <w:lang w:val="de-DE" w:bidi="ar-SA" w:eastAsia="zh-CN"/>
    </w:rPr>
  </w:style>
  <w:style w:type="paragraph" w:styleId="Markierung">
    <w:name w:val="markierung"/>
    <w:qFormat/>
    <w:pPr>
      <w:widowControl w:val="false"/>
      <w:tabs>
        <w:tab w:val="clear" w:pos="708"/>
        <w:tab w:val="left" w:pos="1083" w:leader="none"/>
        <w:tab w:val="left" w:pos="2280" w:leader="none"/>
        <w:tab w:val="left" w:pos="3420" w:leader="none"/>
        <w:tab w:val="left" w:pos="4560" w:leader="none"/>
        <w:tab w:val="left" w:pos="5715" w:leader="none"/>
        <w:tab w:val="left" w:pos="6840" w:leader="none"/>
        <w:tab w:val="left" w:pos="8322" w:leader="none"/>
        <w:tab w:val="left" w:pos="9135" w:leader="none"/>
      </w:tabs>
      <w:overflowPunct w:val="false"/>
      <w:autoSpaceDE w:val="false"/>
      <w:bidi w:val="0"/>
      <w:spacing w:before="28" w:after="0"/>
      <w:ind w:left="215" w:hanging="0"/>
      <w:textAlignment w:val="baseline"/>
    </w:pPr>
    <w:rPr>
      <w:rFonts w:ascii="Avalon;Avant Garde Book BT" w:hAnsi="Avalon;Avant Garde Book BT" w:eastAsia="Times New Roman" w:cs="Avalon;Avant Garde Book BT"/>
      <w:color w:val="000000"/>
      <w:sz w:val="18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i/>
      <w:iCs/>
      <w:sz w:val="24"/>
    </w:rPr>
  </w:style>
  <w:style w:type="paragraph" w:styleId="UnterTitel">
    <w:name w:val="Unter Titel"/>
    <w:qFormat/>
    <w:pPr>
      <w:widowControl w:val="false"/>
      <w:overflowPunct w:val="false"/>
      <w:autoSpaceDE w:val="false"/>
      <w:bidi w:val="0"/>
      <w:textAlignment w:val="baseline"/>
    </w:pPr>
    <w:rPr>
      <w:rFonts w:ascii="Futura Md BT;Futura Medium Italic BT" w:hAnsi="Futura Md BT;Futura Medium Italic BT" w:eastAsia="Times New Roman" w:cs="Futura Md BT;Futura Medium Italic BT"/>
      <w:b/>
      <w:iCs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1:00Z</dcterms:created>
  <dc:creator>schwing</dc:creator>
  <dc:description/>
  <cp:keywords/>
  <dc:language>en-US</dc:language>
  <cp:lastModifiedBy>Anja Deger</cp:lastModifiedBy>
  <cp:lastPrinted>2007-04-23T00:08:00Z</cp:lastPrinted>
  <dcterms:modified xsi:type="dcterms:W3CDTF">2013-01-17T10:23:00Z</dcterms:modified>
  <cp:revision>3</cp:revision>
  <dc:subject/>
  <dc:title> </dc:title>
</cp:coreProperties>
</file>